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Как вести себя н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743399"/>
            <w:sz w:val="28"/>
            <w:szCs w:val="28"/>
            <w:u w:val="none"/>
          </w:rPr>
          <w:t>водоемах</w:t>
        </w:r>
      </w:hyperlink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в летнее время!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 Обязательно научись плавать под присмотром старших.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 Никогда не ходи к водоёму (река, пруд, озеро) один.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 Никогда не купайся в незнакомом месте.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 Не ныряй, если не знаешь глубины и рельефа дна. Неизвестно, что может находиться на дне.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 Не подплывай близко к идущим по воде лодкам.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 Во время игр в воде будь осторожен и внимателен.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 Не купайся до посинения - не допускай переохлаждения организма.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 Умей оказывать помощь терпящим бедствие на воде.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 Не заплывайте далеко от берега.</w:t>
      </w:r>
    </w:p>
    <w:p>
      <w:pPr>
        <w:pStyle w:val="Style15"/>
        <w:shd w:fill="FFFFFF" w:val="clear"/>
        <w:spacing w:before="0" w:after="0"/>
        <w:textAlignment w:val="baseline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Это основные правила, запомни их и выполняй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Мамы и папы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Бабушки и дедушки!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шло лето, все больше детей будет появляться на дорогах района, в лесу, а также на водоёмах.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дготовьте детей к летнему периоду, повторите правила безопасного поведения на улице, воде, в лесу, правила дорожного движения. Не разрешайте детям выезжать на проезжую часть дороги, самовольно уходить к водоёмам и купаться, разжигать костры в лесных массивах.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 оставляйте детей без присмотра!</w:t>
      </w:r>
    </w:p>
    <w:p>
      <w:pPr>
        <w:pStyle w:val="Style15"/>
        <w:shd w:fill="FFFFFF" w:val="clear"/>
        <w:spacing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 подвергайте их жизнь опасности!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1:00Z</dcterms:created>
  <dc:creator>userlar</dc:creator>
  <dc:description/>
  <cp:keywords/>
  <dc:language>en-US</dc:language>
  <cp:lastModifiedBy>userlar</cp:lastModifiedBy>
  <dcterms:modified xsi:type="dcterms:W3CDTF">2016-06-27T05:04:00Z</dcterms:modified>
  <cp:revision>1</cp:revision>
  <dc:subject/>
  <dc:title>Как вести себя на водоемах в летнее время</dc:title>
</cp:coreProperties>
</file>